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étanque Club Bressonnais - saison 2022</w:t>
      </w:r>
      <w:r>
        <w:rPr>
          <w:b/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892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</w:t>
      </w: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8"/>
          <w:szCs w:val="24"/>
        </w:rPr>
        <w:t xml:space="preserve">Récapitulatif dates limites d’inscription aux Championnats  départementaux                                                     </w:t>
      </w:r>
      <w:r>
        <w:rPr>
          <w:b/>
          <w:color w:val="0070C0"/>
          <w:sz w:val="24"/>
        </w:rPr>
        <w:t>( sauf tir de précision,  Jeunes et Provençal)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lassement chronologique sur dates limites d’inscription</w:t>
      </w:r>
    </w:p>
    <w:p>
      <w:pPr>
        <w:pStyle w:val="Normal"/>
        <w:jc w:val="center"/>
        <w:rPr>
          <w:b/>
          <w:b/>
          <w:i/>
          <w:i/>
          <w:color w:val="538135"/>
          <w:sz w:val="24"/>
        </w:rPr>
      </w:pPr>
      <w:r>
        <w:rPr>
          <w:b/>
          <w:i/>
          <w:color w:val="538135"/>
          <w:sz w:val="24"/>
        </w:rPr>
        <w:t>Source = calendrier 2022Comité de l’Isère + fiches d’inscrip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Date limite in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Date/lieu Qualif.Sect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compétition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ampionnat tête à tête mascu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s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2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amedi12 mars(9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yssins / Font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3avril(13h)&amp;24(10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</w:rPr>
              <w:t>St-Hilaire du Rosier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bookmarkStart w:id="0" w:name="_Hlk90275729"/>
            <w:r>
              <w:rPr>
                <w:sz w:val="24"/>
              </w:rPr>
              <w:t>Championnat tête à tête féminin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</w:rPr>
            </w:pPr>
            <w:r>
              <w:rPr>
                <w:bCs/>
                <w:color w:val="C00000"/>
                <w:sz w:val="24"/>
              </w:rPr>
              <w:t>Au s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3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manche 13 mar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yss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avril(13h)&amp;3(10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MP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ampionnat doubl. mascu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s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9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amedi 19 mars(13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M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2avril(9h)&amp;3(10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MP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ampionnat doubl. mix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s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10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imanche 20 mars(13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M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7mai(9h)&amp;8(10h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Lieu en attente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" w:name="_Hlk90275757"/>
            <w:bookmarkEnd w:id="1"/>
            <w:r>
              <w:rPr>
                <w:sz w:val="24"/>
              </w:rPr>
              <w:t>Championnat tripl. Promotio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s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16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amedi 26 mars(13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</w:rPr>
              <w:t>Viz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4mai(9h)&amp;15(10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</w:rPr>
              <w:t>St-Quentin Fallavier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nat tripl. Masculi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s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17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imanche 27 mars(13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</w:rPr>
              <w:t>Viz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9avril(9h)&amp;10(10h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bCs/>
                <w:sz w:val="24"/>
              </w:rPr>
              <w:t>St-Just de Claix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ampionnat tripl. fémi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Com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30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  <w:t>(Pas de qualif sect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9avril(13h)&amp;10(10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</w:rPr>
              <w:t>St-Just de Claix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hampionnat tripl. vété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s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10 av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Mercredi 20 avril(9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 w:val="24"/>
              </w:rPr>
              <w:t>Viz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1 avril(9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</w:rPr>
              <w:t>Moirans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hampionnat doubl. fémi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Com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13 av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  <w:t>(Pas de qualif sect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3avril(9h)&amp;24(10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</w:rPr>
              <w:t>St-Hilaire du Rosier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hampionnat tête à tête vété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Com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13 ju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  <w:t>(Pas de qualif sect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3 juin (8h3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</w:rPr>
              <w:t>Domène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ampionnat tripl. mixte sé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Com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15 ju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  <w:t>(Pas de qualif sect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5juin(9h)&amp;26(9h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bCs/>
                <w:sz w:val="24"/>
              </w:rPr>
              <w:t>St-Romans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hampionnat doubl. vété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u Com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8"/>
                <w:szCs w:val="24"/>
              </w:rPr>
              <w:t>28 aoû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  <w:t>(Pas de qualif sect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7Sept(9h)&amp;8(9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</w:rPr>
              <w:t>Seyssins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scriptions auprès de Avélino VAZ  ( dépense prise en charge par le club 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C00000"/>
          <w:sz w:val="24"/>
        </w:rPr>
        <w:t>Pour les compétitions qui font l’objet d’une épreuve qualificative préalable pensez à vous rendre disponible aux dates qualif et compéti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5:00Z</dcterms:created>
  <dc:creator>Michel Charbonneau</dc:creator>
  <dc:description/>
  <cp:keywords/>
  <dc:language>en-US</dc:language>
  <cp:lastModifiedBy>Michel Charbonneau</cp:lastModifiedBy>
  <dcterms:modified xsi:type="dcterms:W3CDTF">2022-02-02T09:25:00Z</dcterms:modified>
  <cp:revision>2</cp:revision>
  <dc:subject/>
  <dc:title/>
</cp:coreProperties>
</file>